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ICHIARAZIONE SOSTITUTIVA DI CERTIFICAZIO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6 D.P.R. 445 del 28/12/2000 come modificato e integrato dall’art.15 L.n.3/2003 e dall’art.15 c.1 L.183/201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Il/La sottoscritto/a…………………………………………………………………………………nato/a  a …………………………………………………………………. il ………………………………, residente a ………………………………….…….. Via………………………………………………….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 dichiara, inoltre, di essere a conoscenza delle sanzioni previste dal codice penale e dalle leggi speciali nelle quali potrebbe incorrere in caso di dichiarazioni mendaci, nonché della decadenza dei benefici eventulmente conseguenti al provvedimento emanato sulla base della dichiarazione non veritie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odica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/La sottoscritto/a, ai sensi del D.L.vo n. 196 del 30.06.2003, autorizza l’Amministrazione scolastica ad utilizzare i dati personali dichiarati per fini istituzionali e necessari per la gestione giuridica e d economica del rapporto di lavor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08:00Z</dcterms:created>
  <dc:creator>Scuola Media Statale</dc:creator>
  <dc:description/>
  <cp:keywords/>
  <dc:language>en-US</dc:language>
  <cp:lastModifiedBy>utente</cp:lastModifiedBy>
  <cp:lastPrinted>2000-12-21T10:43:00Z</cp:lastPrinted>
  <dcterms:modified xsi:type="dcterms:W3CDTF">2019-09-20T17:06:00Z</dcterms:modified>
  <cp:revision>3</cp:revision>
  <dc:subject/>
  <dc:title>SCUOLA MEDIA STATALE “L</dc:title>
</cp:coreProperties>
</file>